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宋体;SimSun" w:hAnsi="宋体;SimSun" w:cs="宋体;SimSun"/>
          <w:b/>
          <w:b/>
          <w:color w:val="FF0000"/>
          <w:spacing w:val="20"/>
          <w:w w:val="80"/>
          <w:sz w:val="100"/>
          <w:szCs w:val="100"/>
        </w:rPr>
      </w:pPr>
      <w:bookmarkStart w:id="0" w:name="文件红头"/>
      <w:bookmarkEnd w:id="0"/>
      <w:r>
        <w:rPr>
          <w:rFonts w:ascii="微软雅黑" w:hAnsi="微软雅黑" w:cs="微软雅黑" w:eastAsia="微软雅黑"/>
          <w:bCs/>
          <w:color w:val="FF0000"/>
          <w:spacing w:val="20"/>
          <w:w w:val="80"/>
          <w:sz w:val="100"/>
          <w:szCs w:val="100"/>
        </w:rPr>
        <w:t>台州科技职业学院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4A4A4A"/>
          <w:kern w:val="0"/>
          <w:sz w:val="44"/>
          <w:szCs w:val="44"/>
        </w:rPr>
      </w:pPr>
      <w:bookmarkStart w:id="1" w:name="文件红头"/>
      <w:bookmarkEnd w:id="1"/>
      <w:r>
        <w:rPr>
          <w:rFonts w:cs="宋体;SimSun" w:ascii="宋体;SimSun" w:hAnsi="宋体;SimSun"/>
          <w:color w:val="FF0000"/>
          <w:sz w:val="32"/>
          <w:szCs w:val="32"/>
        </w:rPr>
        <w:t>━━━━━━━━━━━━━━━━━━━━━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教务处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/>
      </w:pPr>
      <w:bookmarkStart w:id="2" w:name="OLE_LINK2"/>
      <w:r>
        <w:rPr>
          <w:rFonts w:ascii="微软雅黑" w:hAnsi="微软雅黑" w:cs="微软雅黑" w:eastAsia="微软雅黑"/>
          <w:sz w:val="44"/>
          <w:szCs w:val="44"/>
        </w:rPr>
        <w:t>关于开展</w:t>
      </w:r>
      <w:r>
        <w:rPr>
          <w:rFonts w:eastAsia="微软雅黑" w:cs="微软雅黑" w:ascii="微软雅黑" w:hAnsi="微软雅黑"/>
          <w:sz w:val="44"/>
          <w:szCs w:val="44"/>
        </w:rPr>
        <w:t>2024/2025</w:t>
      </w:r>
      <w:r>
        <w:rPr>
          <w:rFonts w:ascii="微软雅黑" w:hAnsi="微软雅黑" w:cs="微软雅黑" w:eastAsia="微软雅黑"/>
          <w:sz w:val="44"/>
          <w:szCs w:val="44"/>
        </w:rPr>
        <w:t>学年第一学期期初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bookmarkStart w:id="3" w:name="OLE_LINK2"/>
      <w:r>
        <w:rPr>
          <w:rFonts w:ascii="微软雅黑" w:hAnsi="微软雅黑" w:cs="微软雅黑" w:eastAsia="微软雅黑"/>
          <w:sz w:val="44"/>
          <w:szCs w:val="44"/>
        </w:rPr>
        <w:t>教学检查的通知</w:t>
      </w:r>
      <w:bookmarkEnd w:id="3"/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期初教学检查是我校教学工作中的一项常规工作，也是教学质量监控的基础环节。为规范教学管理，强化过程监控，切实提高教学质量，经研究决定，开展省、市级高水平专业群建设完成情况 各立项项目进展情况为重点的期初教学检查（以下简称检查），现将有关事项通知如下，请认真抓好落实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检查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检查时间：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检查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重点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照专业人才培养方案安排教学计划、排课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Start w:id="4" w:name="OLE_LINK1"/>
      <w:r>
        <w:rPr>
          <w:rFonts w:ascii="仿宋_GB2312" w:hAnsi="仿宋_GB2312" w:cs="仿宋_GB2312" w:eastAsia="仿宋_GB2312"/>
          <w:sz w:val="32"/>
          <w:szCs w:val="32"/>
        </w:rPr>
        <w:t>师生教材“凡选必审”审核情况；</w:t>
      </w:r>
      <w:bookmarkEnd w:id="4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开学补考后完成学业预警及学业困难学生的帮扶情况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常规内容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开学准备：各二级学院做好本学院所属教学仪器设备、教室实验室的检查、检修工作，重点检查危化品管理、实验实训设备、电路、锂电池充电存放等有无安全隐患，做好台账记录，有问题应及时上报维修，确保开学正常使用。结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级新生始业教育、专业介绍等做好实验实训室安全准入培训和考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期初教学准备情况：检查人才培养方案上的教学任务落实情况，教材到位率，教师到位情况；检查课程标准、授课计划、教案，教室（包括多媒体教室、机房、实训室等）安排，教室卫生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期初教学情况：包括课堂教学方法，特别是“信息化教学”应用情况，学生到课情况、课堂纪律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教学管理：包括二级学院、教研室工作计划，相关外聘教师的材料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课堂“四必带”：教师进入课堂时须做到“四必带”：授课计划、教材、教案、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等，其课程标准不要求每节课都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检查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严格按照人才培养方案安排教学计划，规范课程安排，没有人才培养方案微调手续，不得随意改变授课安排。结合教务处发的《关于做好</w:t>
      </w:r>
      <w:r>
        <w:rPr>
          <w:rFonts w:eastAsia="仿宋_GB2312" w:cs="仿宋_GB2312" w:ascii="仿宋_GB2312" w:hAnsi="仿宋_GB2312"/>
          <w:sz w:val="32"/>
          <w:szCs w:val="32"/>
        </w:rPr>
        <w:t>2024-2025</w:t>
      </w:r>
      <w:r>
        <w:rPr>
          <w:rFonts w:ascii="仿宋_GB2312" w:hAnsi="仿宋_GB2312" w:cs="仿宋_GB2312" w:eastAsia="仿宋_GB2312"/>
          <w:sz w:val="32"/>
          <w:szCs w:val="32"/>
        </w:rPr>
        <w:t>学年第一学期开学教学准备工作的通知》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严把教学内容审核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本学院任课教师（包括外聘教师）课程标准、教案、实训计划、课件及授课计划等教学文件进行检查，筑牢课堂教学意识形态安全底线。严格</w:t>
      </w:r>
      <w:r>
        <w:rPr>
          <w:rFonts w:ascii="仿宋_GB2312" w:hAnsi="仿宋_GB2312" w:cs="仿宋_GB2312" w:eastAsia="仿宋_GB2312"/>
          <w:sz w:val="32"/>
          <w:szCs w:val="32"/>
        </w:rPr>
        <w:t>检查师生教材“凡选必审”情况，把牢师生教材使用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按照学校教学管理制度，开学第二周补考后，于第四周前完成学业预警，针对学业特别困难的学生，坚持问题导向，做好帮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常规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教师检查  任课教师对任教班级的教室安排、教室卫生、教材到位、计算机房、学生到课、课堂纪律等进行检查评价；检查结果以表格形式汇总（表格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对于检查中发现的问题，任课教师应及时纠正或及时向所在二级学院和相关部门反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教研室检查  各教研室开展一次教研活动，对任课教师（包括校外兼职兼课教师）教案、课程授课计划（包括实验计划、实训计划）、教研室工作计划等进行检查，检查结果以表格形式汇总（表格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二级学院检查  二级学院开学之前要对本二级学院所属实训室、机房、多媒体教室进行一次全面检查，及时维修维护，保障正常开学。检查汇总各教研室本学期教学组织情况，检查结果以表格形式汇总（表格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检查重点是督查相关教师和教研室整改存在的问题，各二级学院领导、专业带头人、专业主任要在检查期间深入班级听课（不计入工作量），可采用听短课方式，每次听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，掌握教学情况第一手资料，全面了解本学院各班级情况，及时发现问题，解决问题。以及各二级学院对上一学期期末考试试卷进行全面复核、检查，并将检查情况以书面形式上交教务处徐微雅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学校检查 教务处会同教学督导与质量评估处组织本次检查，组织相关听课活动，并汇总检查信息。同时对本学期开学后的补考进行检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检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二级学院要高度重视期初教学检查，按照检查内容、检查方式与研讨安排，精心组织，力求实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教研室将教师的《台州科技职业学院期初教学检查教师检查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和《台州科技职业学院期初教学检查教研室汇总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交至教师所在的二级学院，以二级学院为单位进行存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二级学院要根据教师检查、教研室检查、教研室研讨等情况，汇总至《台州科技职业学院期初教学检查二级学院汇总表》（表格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分析存在问题，提出整改措施，形成一份《期初教学常规检查简要总结》，连同《台州科技职业学院期初教学检查二级学院汇总表》和《台州科技职业学院期初教学检查教研室汇总表》（复印件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之前交至教务处徐微雅老师（行政楼</w:t>
      </w:r>
      <w:r>
        <w:rPr>
          <w:rFonts w:eastAsia="仿宋_GB2312" w:cs="仿宋_GB2312" w:ascii="仿宋_GB2312" w:hAnsi="仿宋_GB2312"/>
          <w:sz w:val="32"/>
          <w:szCs w:val="32"/>
        </w:rPr>
        <w:t>B308</w:t>
      </w:r>
      <w:r>
        <w:rPr>
          <w:rFonts w:ascii="仿宋_GB2312" w:hAnsi="仿宋_GB2312" w:cs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务处根据各二级学院期初教学检查情况，总结全校期初教学检查情况，分析存在问题，提出整改措施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台州科技职业学院期初教学检查教师检查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台州科技职业学院期初教学检查教研室汇总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台州科技职业学院期初教学检查二级学院汇总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附件电子文档见教务处网站资料下载栏目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州科技职业学院教务处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2O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8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台州科技职业学院教务处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51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ascii="Times New Roman" w:hAnsi="Times New Roman" w:eastAsia="宋体;SimSun" w:cs="Times New Roman"/>
      <w:szCs w:val="20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34:00Z</dcterms:created>
  <dc:creator>杨文花</dc:creator>
  <dc:description/>
  <cp:keywords/>
  <dc:language>en-US</dc:language>
  <cp:lastModifiedBy>Administrator</cp:lastModifiedBy>
  <cp:lastPrinted>2017-09-13T23:13:00Z</cp:lastPrinted>
  <dcterms:modified xsi:type="dcterms:W3CDTF">2024-09-18T02:25:00Z</dcterms:modified>
  <cp:revision>3</cp:revision>
  <dc:subject/>
  <dc:title>教务处〔2016〕 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FD848B11247169442CFF175EBA4A6</vt:lpwstr>
  </property>
  <property fmtid="{D5CDD505-2E9C-101B-9397-08002B2CF9AE}" pid="3" name="KSOProductBuildVer">
    <vt:lpwstr>2052-11.8.2.11734</vt:lpwstr>
  </property>
</Properties>
</file>